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Heading"/>
        <w:widowControl w:val="false"/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right="-2" w:hanging="0"/>
        <w:rPr/>
      </w:pPr>
      <w:r>
        <w:rPr/>
        <w:t>А Н К Е Т А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среди профессорско-преподавательского состава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Томского политехнического университета на звание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цент года”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по группе  доцентов                                          Год  2005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keepNext w:val="false"/>
        <w:widowControl w:val="false"/>
        <w:spacing w:lineRule="auto" w:line="240"/>
        <w:ind w:right="-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амилия, имя, отчество  –  </w:t>
      </w:r>
      <w:r>
        <w:rPr>
          <w:rFonts w:cs="Times New Roman" w:ascii="Times New Roman" w:hAnsi="Times New Roman"/>
        </w:rPr>
        <w:t>СТАС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b w:val="false"/>
        </w:rPr>
        <w:t xml:space="preserve">иколай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b w:val="false"/>
        </w:rPr>
        <w:t>ёдорович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Факультет (филиал, институт)  –  </w:t>
      </w:r>
      <w:r>
        <w:rPr>
          <w:sz w:val="28"/>
          <w:szCs w:val="28"/>
        </w:rPr>
        <w:t>Естественных наук и математики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/>
        <w:t xml:space="preserve">Кафедра  –  </w:t>
      </w:r>
      <w:r>
        <w:rPr>
          <w:sz w:val="28"/>
          <w:szCs w:val="28"/>
        </w:rPr>
        <w:t>Общая и неорганическая химия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Штатная должность  –  </w:t>
      </w:r>
      <w:r>
        <w:rPr>
          <w:sz w:val="28"/>
          <w:szCs w:val="28"/>
        </w:rPr>
        <w:t>Доцент</w:t>
      </w:r>
    </w:p>
    <w:p>
      <w:pPr>
        <w:pStyle w:val="Heading1"/>
        <w:keepNext w:val="false"/>
        <w:widowControl w:val="false"/>
        <w:ind w:right="-2" w:hanging="0"/>
        <w:jc w:val="left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Heading1"/>
        <w:keepNext w:val="false"/>
        <w:widowControl w:val="false"/>
        <w:ind w:right="-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</w:rPr>
        <w:t xml:space="preserve">Ученая степень, ученое звание  –  </w:t>
      </w:r>
      <w:r>
        <w:rPr>
          <w:i w:val="false"/>
          <w:sz w:val="28"/>
          <w:szCs w:val="28"/>
        </w:rPr>
        <w:t>Кандидат технических наук, Старший научный сотрудник (по специальности «Технология редких, рассеянных и радиоактивных элементов»)</w:t>
      </w:r>
    </w:p>
    <w:p>
      <w:pPr>
        <w:pStyle w:val="Normal"/>
        <w:widowControl w:val="false"/>
        <w:autoSpaceDE w:val="false"/>
        <w:ind w:right="-2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Академические и другие почетные звания  –  </w:t>
      </w:r>
      <w:r>
        <w:rPr>
          <w:sz w:val="28"/>
          <w:szCs w:val="28"/>
        </w:rPr>
        <w:t>Почётный химик Российской Федерации</w:t>
      </w:r>
    </w:p>
    <w:p>
      <w:pPr>
        <w:pStyle w:val="Heading3"/>
        <w:keepNext w:val="false"/>
        <w:widowControl w:val="false"/>
        <w:ind w:right="283" w:hanging="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3"/>
        <w:keepNext w:val="false"/>
        <w:widowControl w:val="false"/>
        <w:ind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  –  </w:t>
      </w:r>
      <w:r>
        <w:rPr>
          <w:rFonts w:cs="Times New Roman" w:ascii="Times New Roman" w:hAnsi="Times New Roman"/>
        </w:rPr>
        <w:t>1939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Стаж работы в ТПУ  –  </w:t>
      </w:r>
      <w:r>
        <w:rPr>
          <w:sz w:val="28"/>
          <w:szCs w:val="28"/>
        </w:rPr>
        <w:t>44 года,  в занимаемой должности 36 лет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Общий педагогический стаж  –  </w:t>
      </w:r>
      <w:r>
        <w:rPr>
          <w:sz w:val="28"/>
          <w:szCs w:val="28"/>
        </w:rPr>
        <w:t>33 года</w:t>
      </w:r>
    </w:p>
    <w:p>
      <w:pPr>
        <w:pStyle w:val="Normal"/>
        <w:widowControl w:val="false"/>
        <w:autoSpaceDE w:val="false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bCs/>
        </w:rPr>
        <w:t>1. Учебная  деятельность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right="-2" w:hanging="4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349" w:right="-2" w:hanging="360"/>
        <w:jc w:val="both"/>
        <w:rPr/>
      </w:pPr>
      <w:r>
        <w:rPr/>
        <w:t xml:space="preserve"> </w:t>
      </w:r>
      <w:r>
        <w:rPr/>
        <w:t>Читаемые в весеннем и осеннем семестрах  конкурсного года лекционные курсы (название, объем в часах, учебные группы, кол-во студентов и факультет):</w:t>
      </w:r>
    </w:p>
    <w:p>
      <w:pPr>
        <w:pStyle w:val="TextBodyIndent"/>
        <w:widowControl w:val="false"/>
        <w:ind w:left="720"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widowControl w:val="false"/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весеннем семестре лекции не читались ввиду пребывания на стажировке;</w:t>
      </w:r>
    </w:p>
    <w:p>
      <w:pPr>
        <w:pStyle w:val="TextBodyIndent"/>
        <w:widowControl w:val="false"/>
        <w:ind w:right="-2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сеннем семестре по дисциплине «Химия» для студентов МСФ:  объём дисциплины общий 72 ч, лекции 28 ч, число студентов 84, группы 5Б51, 5Б52, 5В51, 5В52</w:t>
      </w:r>
    </w:p>
    <w:p>
      <w:pPr>
        <w:pStyle w:val="TextBodyIndent"/>
        <w:widowControl w:val="false"/>
        <w:ind w:right="-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widowControl w:val="false"/>
        <w:ind w:right="-2" w:hanging="0"/>
        <w:rPr/>
      </w:pPr>
      <w:r>
        <w:rPr/>
        <w:t>1.2. Общий объем учебных поручений в весеннем и осеннем семестрах конкурсного года</w:t>
      </w:r>
    </w:p>
    <w:p>
      <w:pPr>
        <w:pStyle w:val="TextBodyIndent"/>
        <w:widowControl w:val="false"/>
        <w:ind w:left="720"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widowControl w:val="false"/>
        <w:ind w:left="540" w:right="-2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весеннем семестре 56 ч (пониженный ввиду пребывания на стажировке);</w:t>
      </w:r>
    </w:p>
    <w:p>
      <w:pPr>
        <w:pStyle w:val="TextBodyIndent"/>
        <w:widowControl w:val="false"/>
        <w:ind w:left="540" w:right="-2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сеннем семестре 364 ч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1.3. Подготовка докторов и кандидатов наук (защита диссертаций за прошедший календарный год)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 диссертаций не было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1.4. Количество  обучающихся под руководством  конкурсанта 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спирантов  –  нет,   магистрантов  –  нет;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фициальный второй руководитель (соруководитель) соискателя М.К. Медведевой в Северском государственном технологическом институте, в котором внедряется комплексное методическое обеспечение дисциплин «Химия» и «Общая и неорганическая химия», разработанное автором;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фициальный руководитель соискателя О.Б. Родкевич – ассистента кафедры общей и неорганической химии ТПУ;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педагогической практики магистрантов ХТФ Е. Клименко и В Погребенковой – гр. 5М10.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bCs/>
        </w:rPr>
        <w:t>2.  Методическая  работа и ее результаты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2.1. Изданы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: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1) Стась Н.Ф. Общая и неорганическая хими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еорганическая химия: Учебное пособие. – Томск: Изд–во ТПУ. – 2005. – 160 с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сь Н.Ф.. Плакидкин А.А., Князева Е.М. Лабораторный практикум по общей и неорганической химии: Учебное пособие (с рекомендательным грифом СибРУМЦа). – Томск: Изд–во ТПУ. – 2004. – 190 с. Темплан 2004 г, издано в 2005 г. Долевая часть конкурсанта 50 %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3) Икрин В.М., Стась Н.Ф. Межпредметные связи химии: Учебное пособие (с рекомендательным грифом СибРУМЦа). – Томск: Изд–во ТПУ. – 2004. – 102 с. Темплан 2004 г, издано в 2005 г. Долевая часть конкурсанта 50 %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4) Минин М.Г., Стась Н.Ф., Коршунов А.В. Диагностические материалы для контроля знаний по химии: Учебное пособие (с рекомендательным грифом СибРУМЦа). – Томск: Изд–во ТПУ. – 2005. – 160 с. Долевая часть конкурсанта 50 %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5) Стась Н.Ф., Свинцова Л.Н. Химия растворов: Учебное пособие. – Томск: Изд–во ТПУ. – 2005. – 120 с. Темплан 2005 г, издание ожидается в первом квартале 2006 г. Долевая часть конкурсанта 60 %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Стась Н.Ф. Хронология создания учебно-методического комплекса на кафедре общей и неорганической химии ТПУ. // Известия Томского политехнического университета. – 2005. – Том 308. – № 2. – С. 230–236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Савельев Г.Г., Стась Н.Ф. Научные исследования и технологические разработки на кафедре общей и неорганической химии ТПУ. // Известия Томского политехнического университета. – 2005. – Том 308. – № 3. – С. 244–251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) Минин М.Г., Стась Н.Ф., </w:t>
      </w:r>
      <w:r>
        <w:rPr>
          <w:color w:val="000000"/>
          <w:spacing w:val="2"/>
          <w:sz w:val="28"/>
          <w:szCs w:val="28"/>
        </w:rPr>
        <w:t>Жидкова Е.В.,</w:t>
      </w:r>
      <w:r>
        <w:rPr>
          <w:color w:val="000000"/>
          <w:sz w:val="28"/>
          <w:szCs w:val="28"/>
        </w:rPr>
        <w:t xml:space="preserve"> Родкевич О.Б. Тестовая технология контроля знаний студентов по химии. // Известия Томского политехнического университета. – 2005. – Том 308. – № 4. – С. 231–235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Гузеев В.В., Буйновский А.С., </w:t>
      </w:r>
      <w:r>
        <w:rPr>
          <w:color w:val="000000"/>
          <w:spacing w:val="2"/>
          <w:sz w:val="28"/>
          <w:szCs w:val="28"/>
        </w:rPr>
        <w:t>Медведева М.К.</w:t>
      </w:r>
      <w:r>
        <w:rPr>
          <w:color w:val="000000"/>
          <w:spacing w:val="-3"/>
          <w:sz w:val="28"/>
          <w:szCs w:val="28"/>
        </w:rPr>
        <w:t xml:space="preserve">, Молоков П.Б., </w:t>
      </w:r>
      <w:r>
        <w:rPr>
          <w:color w:val="000000"/>
          <w:spacing w:val="1"/>
          <w:sz w:val="28"/>
          <w:szCs w:val="28"/>
        </w:rPr>
        <w:t>Стась Н.Ф. Комплексное использование современных средств обучения для подготовки инженеров–химиков. // Журнал «Открытое образование». – 2005. – № 5(52). – С. 30–36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) Буйновский А.С., </w:t>
      </w:r>
      <w:r>
        <w:rPr>
          <w:color w:val="000000"/>
          <w:spacing w:val="2"/>
          <w:sz w:val="28"/>
          <w:szCs w:val="28"/>
        </w:rPr>
        <w:t>Медведева М.К.</w:t>
      </w:r>
      <w:r>
        <w:rPr>
          <w:color w:val="000000"/>
          <w:spacing w:val="-3"/>
          <w:sz w:val="28"/>
          <w:szCs w:val="28"/>
        </w:rPr>
        <w:t xml:space="preserve">, Молоков П.Б., </w:t>
      </w:r>
      <w:r>
        <w:rPr>
          <w:color w:val="000000"/>
          <w:spacing w:val="1"/>
          <w:sz w:val="28"/>
          <w:szCs w:val="28"/>
        </w:rPr>
        <w:t>Стась Н.Ф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дготовка инженеров-химиков для предприятий атомной отрасли. // </w:t>
      </w:r>
      <w:r>
        <w:rPr>
          <w:sz w:val="28"/>
          <w:szCs w:val="28"/>
        </w:rPr>
        <w:t>Журнал «Успехи современного естествознания». – 2005. – № 1. – С. 96–99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одкевич О.Б., Стась Н.Ф. Разработка тестовой методики проведения рубежного контроля по химии. // Повышение качества непрерывного профессионального образования: Материалы Всероссийской научно-практической конференции (Красноярск, 5–7 апреля 2005 г.: В 2 ч. Ч. 2 / Под научн. ред. С.А. Подлесного. – Красноярск: ИПЦ КГТУ. – 2005. – С. 136–14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 xml:space="preserve">Буйновский А.С., </w:t>
      </w:r>
      <w:r>
        <w:rPr>
          <w:color w:val="000000"/>
          <w:spacing w:val="2"/>
          <w:sz w:val="28"/>
          <w:szCs w:val="28"/>
        </w:rPr>
        <w:t>Медведева М.К.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Стась Н.Ф. Подготовка высококвалифицированных специалистов-химиков для предприятий атомной отрасли. // Современное образование: ресурсы и технологии инновационного развития: Всероссийская научно-</w:t>
      </w:r>
      <w:r>
        <w:rPr>
          <w:spacing w:val="-8"/>
          <w:sz w:val="28"/>
          <w:szCs w:val="28"/>
        </w:rPr>
        <w:t>методическая конференция, Томск, 27–28 января 2005</w:t>
      </w:r>
      <w:r>
        <w:rPr>
          <w:spacing w:val="-10"/>
          <w:sz w:val="28"/>
          <w:szCs w:val="28"/>
        </w:rPr>
        <w:t xml:space="preserve"> г. – Томск: Изд. ТУСУР, 2005. – С. 116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Буйновский А.С., </w:t>
      </w:r>
      <w:r>
        <w:rPr>
          <w:color w:val="000000"/>
          <w:spacing w:val="2"/>
          <w:sz w:val="28"/>
          <w:szCs w:val="28"/>
        </w:rPr>
        <w:t>Медведева М.К.</w:t>
      </w:r>
      <w:r>
        <w:rPr>
          <w:color w:val="000000"/>
          <w:spacing w:val="-3"/>
          <w:sz w:val="28"/>
          <w:szCs w:val="28"/>
        </w:rPr>
        <w:t>, Молоков П.Б.,</w:t>
      </w:r>
      <w:r>
        <w:rPr>
          <w:sz w:val="28"/>
          <w:szCs w:val="28"/>
        </w:rPr>
        <w:t xml:space="preserve"> Стась Н.Ф. Учебно-методический комплекс как средство подготовки инженеров-химиков. // Проблемы образования в современной России и на постсоветском пространстве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о-практическая конференция, Пенза, январь 2005. – Пенза, 2005. – С. 263–265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9) </w:t>
      </w:r>
      <w:r>
        <w:rPr>
          <w:color w:val="000000"/>
          <w:spacing w:val="-2"/>
          <w:sz w:val="28"/>
          <w:szCs w:val="28"/>
        </w:rPr>
        <w:t>Буйновский А.С., Медведева М.К., Молоков П.Б.</w:t>
      </w:r>
      <w:r>
        <w:rPr>
          <w:spacing w:val="-2"/>
          <w:sz w:val="28"/>
          <w:szCs w:val="28"/>
        </w:rPr>
        <w:t xml:space="preserve">, Стась Н.Ф. Система подготовки специалистов-химиков для предприятий атомной отрасли в условиях ЗАТО. // </w:t>
      </w:r>
      <w:r>
        <w:rPr>
          <w:color w:val="000000"/>
          <w:spacing w:val="-2"/>
          <w:sz w:val="28"/>
          <w:szCs w:val="28"/>
        </w:rPr>
        <w:t xml:space="preserve">Физико-технические проблемы атомной энергетики и промышленности: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Международная </w:t>
      </w:r>
      <w:r>
        <w:rPr>
          <w:spacing w:val="-2"/>
          <w:sz w:val="28"/>
          <w:szCs w:val="28"/>
        </w:rPr>
        <w:t>научно-практическая конференция</w:t>
      </w:r>
      <w:r>
        <w:rPr>
          <w:color w:val="000000"/>
          <w:spacing w:val="-2"/>
          <w:sz w:val="28"/>
          <w:szCs w:val="28"/>
        </w:rPr>
        <w:t>, Томск, 7–8 июня 2005. – Томск, 2005. – С. 17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Стась Н.Ф. Методика обучения самостоятельной работе студентов первого курса. // Качество высшего профессионального образования: достижения, проблемы, перспективы. Материалы Всероссийской научно-практической конференции 21–23 января 2005 г. / Алтайский государственный технический университет им. И.И. Ползунова.– Барнаул: Изд-во АлтГТУ. – 2005. – С. 186–18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) </w:t>
      </w:r>
      <w:r>
        <w:rPr>
          <w:color w:val="000000"/>
          <w:sz w:val="28"/>
          <w:szCs w:val="28"/>
        </w:rPr>
        <w:t xml:space="preserve">Минин М.Г., </w:t>
      </w:r>
      <w:r>
        <w:rPr>
          <w:sz w:val="28"/>
          <w:szCs w:val="28"/>
        </w:rPr>
        <w:t xml:space="preserve">Стась Н.Ф., </w:t>
      </w:r>
      <w:r>
        <w:rPr>
          <w:color w:val="000000"/>
          <w:spacing w:val="2"/>
          <w:sz w:val="28"/>
          <w:szCs w:val="28"/>
        </w:rPr>
        <w:t>Жидкова Е.В</w:t>
      </w:r>
      <w:r>
        <w:rPr>
          <w:sz w:val="28"/>
          <w:szCs w:val="28"/>
        </w:rPr>
        <w:t>. Внутривузовская система диагностики качества знаний студентов. // Качество высшего профессионального образования: достижения, проблемы, перспективы. Материалы Всероссийской научно-практической конференции 21–23 января 2005 г. / Алтайский государственный технический университет им. И.И. Ползунова.– Барнаул: Изд-во АлтГТУ. – 2005. – С. 240–24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 xml:space="preserve">Минин М.Г., </w:t>
      </w:r>
      <w:r>
        <w:rPr>
          <w:sz w:val="28"/>
          <w:szCs w:val="28"/>
        </w:rPr>
        <w:t xml:space="preserve">Стась Н.Ф.. </w:t>
      </w:r>
      <w:r>
        <w:rPr>
          <w:color w:val="000000"/>
          <w:spacing w:val="2"/>
          <w:sz w:val="28"/>
          <w:szCs w:val="28"/>
        </w:rPr>
        <w:t>Жидкова Е.В</w:t>
      </w:r>
      <w:r>
        <w:rPr>
          <w:sz w:val="28"/>
          <w:szCs w:val="28"/>
        </w:rPr>
        <w:t xml:space="preserve">. Автоматизированный контроль знаний студентов технического вуза. // Качество образования: менеджмент, достижения, проблемы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научно-методической конференции 23–25 мая 2005 г. / Новосибирский государственный технический университет. – Новосибирск: Изд-во НГТУ. – 2005. – С. 321–3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2.3. Разработаны учебные планы, учебные программы по новым направлениям и специальностям, по новым курсам: – </w:t>
      </w: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2.4. Другие результаты методической деятельности: – </w:t>
      </w:r>
      <w:r>
        <w:rPr>
          <w:sz w:val="28"/>
          <w:szCs w:val="28"/>
        </w:rPr>
        <w:t>см. п. 5</w:t>
      </w:r>
    </w:p>
    <w:p>
      <w:pPr>
        <w:pStyle w:val="Normal"/>
        <w:widowControl w:val="false"/>
        <w:autoSpaceDE w:val="false"/>
        <w:ind w:right="-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3. Научная работа и ее результаты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: – </w:t>
      </w: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3.2. Получены почетные, академические звания; награды; ученая степень; ученое звание и т.п.: – </w:t>
      </w: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: – </w:t>
      </w: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3.4. Получены  гранты, заключены конкурсантом</w:t>
      </w:r>
      <w:r>
        <w:rPr>
          <w:b/>
          <w:bCs/>
        </w:rPr>
        <w:t xml:space="preserve"> </w:t>
      </w:r>
      <w:r>
        <w:rPr/>
        <w:t xml:space="preserve"> или с его участием хоздоговора на НИР, ОКР, начаты госбюджетные НИР и т.п.): – </w:t>
      </w: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3.5. Внедрены результаты НИР, ОКР (название работы, место и масштабы внедрения, достигнутый эффект): – </w:t>
      </w: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pacing w:val="-4"/>
        </w:rPr>
      </w:pPr>
      <w:r>
        <w:rPr>
          <w:spacing w:val="-4"/>
        </w:rPr>
        <w:t xml:space="preserve">3.6. Повышение научной квалификации (защита докторской или кандидатской диссертации и т.п.): – </w:t>
      </w:r>
      <w:r>
        <w:rPr>
          <w:spacing w:val="-4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right="-2" w:hanging="0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3.7. Присуждена ученая степень: – </w:t>
      </w: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3.8. Участие в подготовке научных кадров (подготовка докторов, кандидатов наук, аспирантов, магистров): – </w:t>
      </w:r>
      <w:r>
        <w:rPr>
          <w:sz w:val="28"/>
          <w:szCs w:val="28"/>
        </w:rPr>
        <w:t>см. п. 1.4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3.9. Другие результаты научной деятельности в прошедшем  году: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Возобновлены исследования по разработанной ранее технологии получения сверхчистых железорудных концентратов для порошковой металлургии с целью её </w:t>
      </w:r>
      <w:r>
        <w:rPr>
          <w:spacing w:val="-4"/>
          <w:sz w:val="28"/>
          <w:szCs w:val="28"/>
        </w:rPr>
        <w:t>внедрения при освоении Бакчарского железорудного месторождения в Том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4"/>
        <w:keepNext w:val="false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4. Организационная, просветительская и воспитательная деятельность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4.1. Руководство структурными подразделениями ТПУ, комиссиями, советами, секциями и т.п. в ТПУ или вне его – </w:t>
      </w: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4.2. Участие в работе оргкомитетов научных, научно-технических, научно-практических конференций, симпозиумов, семинаров, в работе Академий, диссертационных советов и т.п. (с указанием формы участия): – </w:t>
      </w: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4.3. Участие в работе научно-методических советов, комиссий; в учебно-методических объединениях и т.п.: – </w:t>
      </w: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4.4. Руководство научными студенческими обществами, конструкторскими бюро, кружками: – </w:t>
      </w: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: – </w:t>
      </w: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4.6. Работа в советах, комиссиях, центрах и т.п. в  ТПУ  и  вне его: – </w:t>
      </w:r>
      <w:r>
        <w:rPr>
          <w:sz w:val="28"/>
          <w:szCs w:val="28"/>
        </w:rPr>
        <w:t>заместитель заведующего кафедрой по методической работе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5. Дополнительные сведения, характеризующие успехи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widowControl w:val="false"/>
        <w:autoSpaceDE w:val="false"/>
        <w:ind w:right="-2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1) Получен сертификат № 05–00–10 ГНУ «Исследовательский центр проблем качества подготовки специалистов» о соответствии разработанных авторским коллективом ТПУ (Минин М.Г., Стась Н.Ф., Мамонтов В.В., Жидкова Е.М.) педагогических тестов по предмету «Химия» требованиям нормативных документов; разработанные педагогические тесты рекомендуются Центром к использованию в образовательных учреждениях ВПО РФ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ен сертификат № 159 Независимого комитета по сертификации учебных материалов (НКСУМ) о том, что учебно-методический материал «Диагностические материалы для контроля знаний по химии» (авторы Минин М.Г., Стась Н.Ф., Коршунов А.В.) одобрен НКСУМ в качестве базового для подготовки специалистов по направлению «Педагогика профессионального образования»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 Учёным Советом ТПУ к участию в конкурсе «Лауреат премии Томской области по науке и образованию» (в составе коллектива Минин М.Г., Стась Н.Ф., Жидкова Е.В., Мамонтов В.В., Родкевич О.Б.)</w:t>
      </w:r>
      <w:r>
        <w:br w:type="page"/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4) Награждён дипломом за учебное пособие «Лабораторный практикум по общей и неорганической химии» в конкурсе ТПУ 2005 года «Лучший учебник и учебное пособие» (в составе авторского коллектива Стась Н.Ф., Плакидкин А.А., Князева Е.М.)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5) Подготовлено и отправлено в УМО по химическому образованию РФ учебное пособие «Химия растворов» на получение рекомендательного грифа УМО. </w:t>
      </w:r>
    </w:p>
    <w:p>
      <w:pPr>
        <w:pStyle w:val="Normal"/>
        <w:widowControl w:val="false"/>
        <w:autoSpaceDE w:val="false"/>
        <w:ind w:right="-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ыполнен план-график работ по проекту 1.5 «Разработка тестовых материалов для отбора в систему ЭТО ТПУ и итоговому контролю по физике и химии» в Комплексной программе развития университета (КПРУ–05) – проект первого (университетского) уровня по направлению «Совершенствование образовательной деятельности» – ответственный исполнитель проекта.</w:t>
      </w:r>
    </w:p>
    <w:p>
      <w:pPr>
        <w:pStyle w:val="Normal"/>
        <w:widowControl w:val="false"/>
        <w:autoSpaceDE w:val="false"/>
        <w:ind w:right="-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ыполнен план-график работ по проекту «Разработка комплексного методического обеспечения по курсу химии» в Комплексной программе развития университета (КПРУ–05) – проект второго (факультетского) уровня по направлению «Совершенствование образовательной деятельности» – научный руководитель проекта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8) Проведена экспертиза заданий, используемых Центром обеспечения качества обучения ТПУ для тематического тестирования по предметам «Химия» и «Общая и неорганическая химия» (совместно с Е.М. Князевой и В.М. Икриным)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лучено свидетельство о том, что в период с 25 июня по 3 июля 2005 г. успешно окончил курс обучения (72 часа) в Летней школе Славянского-на Кубани государственного педагогического института «Измерение латентных переменных».</w:t>
      </w:r>
    </w:p>
    <w:p>
      <w:pPr>
        <w:pStyle w:val="Normal"/>
        <w:widowControl w:val="false"/>
        <w:autoSpaceDE w:val="false"/>
        <w:ind w:right="-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о плану повышения квалификации пройдена стажировка по индивидуальному плану, в ходе которой определена тема и составлен план содержания диссертации на соискание учёной степени доктора педагогических наук</w:t>
      </w:r>
    </w:p>
    <w:p>
      <w:pPr>
        <w:pStyle w:val="Normal"/>
        <w:widowControl w:val="false"/>
        <w:autoSpaceDE w:val="false"/>
        <w:ind w:right="-133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849" w:hanging="0"/>
        <w:jc w:val="center"/>
        <w:rPr>
          <w:b/>
          <w:b/>
          <w:bCs/>
        </w:rPr>
      </w:pPr>
      <w:r>
        <w:rPr>
          <w:b/>
          <w:bCs/>
        </w:rPr>
        <w:t>6. Сведения о результатах предыдущей деятельности</w:t>
      </w:r>
    </w:p>
    <w:p>
      <w:pPr>
        <w:pStyle w:val="Normal"/>
        <w:widowControl w:val="false"/>
        <w:autoSpaceDE w:val="false"/>
        <w:ind w:right="-13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333" w:hanging="0"/>
        <w:jc w:val="both"/>
        <w:rPr/>
      </w:pPr>
      <w:r>
        <w:rPr/>
        <w:t xml:space="preserve">6.1. Общее число опубликованных: </w:t>
      </w:r>
    </w:p>
    <w:p>
      <w:pPr>
        <w:pStyle w:val="Normal"/>
        <w:widowControl w:val="false"/>
        <w:autoSpaceDE w:val="false"/>
        <w:ind w:right="-1333" w:hanging="0"/>
        <w:jc w:val="both"/>
        <w:rPr>
          <w:lang w:val="en-US"/>
        </w:rPr>
      </w:pPr>
      <w:r>
        <w:rPr/>
        <w:t xml:space="preserve">                          </w:t>
      </w:r>
      <w:r>
        <w:rPr/>
        <w:t xml:space="preserve">монографий – </w:t>
      </w:r>
      <w:r>
        <w:rPr>
          <w:sz w:val="28"/>
          <w:szCs w:val="28"/>
        </w:rPr>
        <w:t>нет;</w:t>
      </w:r>
    </w:p>
    <w:p>
      <w:pPr>
        <w:pStyle w:val="Normal"/>
        <w:widowControl w:val="false"/>
        <w:autoSpaceDE w:val="false"/>
        <w:ind w:right="-1333" w:hanging="0"/>
        <w:jc w:val="both"/>
        <w:rPr/>
      </w:pPr>
      <w:r>
        <w:rPr/>
        <w:t xml:space="preserve">                          </w:t>
      </w:r>
      <w:r>
        <w:rPr/>
        <w:t xml:space="preserve">научных и научно-методических статей – </w:t>
      </w:r>
      <w:r>
        <w:rPr>
          <w:sz w:val="28"/>
          <w:szCs w:val="28"/>
        </w:rPr>
        <w:t>82;</w:t>
      </w:r>
    </w:p>
    <w:p>
      <w:pPr>
        <w:pStyle w:val="Normal"/>
        <w:widowControl w:val="false"/>
        <w:autoSpaceDE w:val="false"/>
        <w:ind w:right="-1333" w:hanging="0"/>
        <w:jc w:val="both"/>
        <w:rPr/>
      </w:pPr>
      <w:r>
        <w:rPr/>
        <w:t xml:space="preserve">                          </w:t>
      </w:r>
      <w:r>
        <w:rPr/>
        <w:t xml:space="preserve">учебников – нет;  учебных пособий – </w:t>
      </w:r>
      <w:r>
        <w:rPr>
          <w:sz w:val="28"/>
          <w:szCs w:val="28"/>
        </w:rPr>
        <w:t>12;</w:t>
      </w:r>
    </w:p>
    <w:p>
      <w:pPr>
        <w:pStyle w:val="Normal"/>
        <w:widowControl w:val="false"/>
        <w:autoSpaceDE w:val="false"/>
        <w:ind w:right="-1333" w:hanging="0"/>
        <w:jc w:val="both"/>
        <w:rPr/>
      </w:pPr>
      <w:r>
        <w:rPr/>
        <w:t xml:space="preserve">                          </w:t>
      </w:r>
      <w:r>
        <w:rPr/>
        <w:t xml:space="preserve">учебно-методических указаний и т.п. – </w:t>
      </w:r>
      <w:r>
        <w:rPr>
          <w:sz w:val="28"/>
          <w:szCs w:val="28"/>
        </w:rPr>
        <w:t>16;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sz w:val="28"/>
          <w:szCs w:val="28"/>
        </w:rPr>
      </w:pPr>
      <w:r>
        <w:rPr/>
        <w:t xml:space="preserve">6.2. Подготовлено докторов и  кандидатов наук – </w:t>
      </w:r>
      <w:r>
        <w:rPr>
          <w:sz w:val="28"/>
          <w:szCs w:val="28"/>
        </w:rPr>
        <w:t>при подготовке кандидатских диссертаций Ф.Г. Рудко и В.В. Нахалова (преподаватели кафедры общей и неорганической химии) был неофициальным вторым руководителем (официально профессор Г.Г. Савельев).</w:t>
      </w:r>
    </w:p>
    <w:p>
      <w:pPr>
        <w:pStyle w:val="Normal"/>
        <w:widowControl w:val="false"/>
        <w:autoSpaceDE w:val="false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333" w:hanging="0"/>
        <w:jc w:val="both"/>
        <w:rPr/>
      </w:pPr>
      <w:r>
        <w:rPr/>
        <w:t xml:space="preserve">6.3. Получено авторских свидетельств и патентов – </w:t>
      </w:r>
      <w:r>
        <w:rPr>
          <w:sz w:val="28"/>
          <w:szCs w:val="28"/>
        </w:rPr>
        <w:t>30.</w:t>
      </w:r>
    </w:p>
    <w:p>
      <w:pPr>
        <w:pStyle w:val="Normal"/>
        <w:widowControl w:val="false"/>
        <w:autoSpaceDE w:val="false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widowControl w:val="false"/>
        <w:autoSpaceDE w:val="false"/>
        <w:ind w:right="-133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333" w:hanging="0"/>
        <w:jc w:val="both"/>
        <w:rPr/>
      </w:pPr>
      <w:r>
        <w:rPr>
          <w:b/>
          <w:bCs/>
        </w:rPr>
        <w:t>Директор института (филиала)___________________</w:t>
      </w:r>
    </w:p>
    <w:p>
      <w:pPr>
        <w:pStyle w:val="Normal"/>
        <w:widowControl w:val="false"/>
        <w:autoSpaceDE w:val="false"/>
        <w:ind w:right="-13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Декан факультета_______________________________Ю.И. Тюрин</w:t>
      </w:r>
    </w:p>
    <w:p>
      <w:pPr>
        <w:pStyle w:val="Normal"/>
        <w:widowControl w:val="false"/>
        <w:autoSpaceDE w:val="false"/>
        <w:ind w:right="-13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Заведующий кафедрой___________________________А.П. Ильин</w:t>
      </w:r>
    </w:p>
    <w:p>
      <w:pPr>
        <w:pStyle w:val="Normal"/>
        <w:widowControl w:val="false"/>
        <w:autoSpaceDE w:val="false"/>
        <w:ind w:right="-13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Конкурсант_____________________________________Н.Ф. Стась</w:t>
      </w:r>
    </w:p>
    <w:p>
      <w:pPr>
        <w:pStyle w:val="Normal"/>
        <w:widowControl w:val="false"/>
        <w:autoSpaceDE w:val="false"/>
        <w:ind w:right="-1333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type w:val="nextPage"/>
      <w:pgSz w:w="12240" w:h="15840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49"/>
        </w:tabs>
        <w:ind w:left="3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87"/>
        </w:tabs>
        <w:ind w:left="6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25"/>
        </w:tabs>
        <w:ind w:left="1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63"/>
        </w:tabs>
        <w:ind w:left="13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12"/>
        </w:tabs>
        <w:ind w:left="17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>
      <w:b/>
      <w:bCs/>
      <w:sz w:val="28"/>
    </w:rPr>
  </w:style>
  <w:style w:type="paragraph" w:styleId="Zag1">
    <w:name w:val="zag1"/>
    <w:basedOn w:val="Normal"/>
    <w:qFormat/>
    <w:pPr>
      <w:spacing w:before="280" w:after="280"/>
      <w:ind w:left="345" w:right="375" w:hanging="0"/>
    </w:pPr>
    <w:rPr>
      <w:rFonts w:ascii="Arial" w:hAnsi="Arial" w:cs="Arial"/>
      <w:b/>
      <w:bCs/>
      <w:color w:val="663333"/>
      <w:sz w:val="21"/>
      <w:szCs w:val="21"/>
    </w:rPr>
  </w:style>
  <w:style w:type="paragraph" w:styleId="Text">
    <w:name w:val="text"/>
    <w:basedOn w:val="Normal"/>
    <w:qFormat/>
    <w:pPr>
      <w:spacing w:before="280" w:after="280"/>
      <w:ind w:left="150" w:right="375" w:firstLine="200"/>
      <w:jc w:val="both"/>
    </w:pPr>
    <w:rPr>
      <w:rFonts w:ascii="Arial" w:hAnsi="Arial" w:cs="Arial"/>
      <w:color w:val="663333"/>
      <w:sz w:val="20"/>
      <w:szCs w:val="20"/>
    </w:rPr>
  </w:style>
  <w:style w:type="paragraph" w:styleId="Textrigth">
    <w:name w:val="textrigth"/>
    <w:basedOn w:val="Normal"/>
    <w:qFormat/>
    <w:pPr>
      <w:spacing w:before="280" w:after="280"/>
      <w:ind w:left="150" w:right="1275" w:hanging="0"/>
      <w:jc w:val="right"/>
    </w:pPr>
    <w:rPr>
      <w:rFonts w:ascii="Arial" w:hAnsi="Arial" w:cs="Arial"/>
      <w:color w:val="663333"/>
      <w:sz w:val="20"/>
      <w:szCs w:val="20"/>
    </w:rPr>
  </w:style>
  <w:style w:type="paragraph" w:styleId="Textcenterbold">
    <w:name w:val="textcenterbold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66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41:00Z</dcterms:created>
  <dc:creator>Гость</dc:creator>
  <dc:description/>
  <dc:language>en-US</dc:language>
  <cp:lastModifiedBy>тест</cp:lastModifiedBy>
  <dcterms:modified xsi:type="dcterms:W3CDTF">2006-03-01T05:18:00Z</dcterms:modified>
  <cp:revision>87</cp:revision>
  <dc:subject/>
  <dc:title>1</dc:title>
</cp:coreProperties>
</file>